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撑起伽罗的腿疯狂输入的游戏 </w:t>
      </w:r>
      <w:r>
        <w:rPr>
          <w:sz w:val="48"/>
          <w:szCs w:val="48"/>
        </w:rPr>
        <w:t xml:space="preserve">- </w:t>
      </w:r>
      <w:r>
        <w:rPr>
          <w:sz w:val="48"/>
          <w:szCs w:val="48"/>
        </w:rPr>
        <w:t>光速打字撑起伽罗双腿疯狂输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技术与效率是衡量一个人的重要指标之一。尤其是在打字速度上，一些人通过不断地练习和提高自己的打字技巧，达到了令人惊叹的地步。他们中的佼佼者甚至被称为“撑起伽罗的腿疯狂输入的游戏”高手。</w:t>
      </w:r>
      <w:r>
        <w:rPr>
          <w:sz w:val="32"/>
          <w:szCs w:val="32"/>
        </w:rPr>
        <w:t>&lt;/p&gt;&lt;p&gt;&lt;img src="/static-img/-0CSZugjJw1yA1whlbBJqouoJZFYA4P9bPQmYzSpUFQNwgBWZTvH9D2lpBeOC7fE.jpg"&gt;&lt;/p&gt;&lt;p&gt;</w:t>
      </w:r>
      <w:r>
        <w:rPr>
          <w:sz w:val="32"/>
          <w:szCs w:val="32"/>
        </w:rPr>
        <w:t>光速打字：撑起伽罗双腿疯狂输入之旅</w:t>
      </w:r>
      <w:r>
        <w:rPr>
          <w:sz w:val="32"/>
          <w:szCs w:val="32"/>
        </w:rPr>
        <w:t>&lt;/p&gt;&lt;p&gt;</w:t>
      </w:r>
      <w:r>
        <w:rPr>
          <w:sz w:val="32"/>
          <w:szCs w:val="32"/>
        </w:rPr>
        <w:t>在一家知名软件公司工作的小李，每天都面对着海量数据的处理任务。他意识到，如果能提高自己的打字速度，就能大大提升工作效率。于是，他开始了他的学习之路。在网上找到了各种训练软件，并且每天坚持练习半个小时左右。</w:t>
      </w:r>
      <w:r>
        <w:rPr>
          <w:sz w:val="32"/>
          <w:szCs w:val="32"/>
        </w:rPr>
        <w:t>&lt;/p&gt;&lt;p&gt;&lt;img src="/static-img/QR8i2-2Cwu8h3P3zH3XdlYuoJZFYA4P9bPQmYzSpUFQRI40mo_ucAVFF674vwCAMDfWgEs4AY8kmJ0ASkjAiJP3mn9vUUZjNVxNDU0NhUf-vRyz3faUrb-CyX2Gf5x50xhKh39EZC9eyyJJ7oSi1AnWJWEo-CxH3HNJ6PHvR6bzvgazBlbo3nme83bCSbVGG.jpg"&gt;&lt;/p&gt;&lt;p&gt;</w:t>
      </w:r>
      <w:r>
        <w:rPr>
          <w:sz w:val="32"/>
          <w:szCs w:val="32"/>
        </w:rPr>
        <w:t>随着时间的推移，小李的速度逐渐加快，从最初的一分钟五十多个词到现在已经能够达到一分钟八十个词以上。这不仅让他的日常工作更加高效，而且也给他带来了额外的心理满足感。</w:t>
      </w:r>
      <w:r>
        <w:rPr>
          <w:sz w:val="32"/>
          <w:szCs w:val="32"/>
        </w:rPr>
        <w:t>&lt;/p&gt;&lt;p&gt;</w:t>
      </w:r>
      <w:r>
        <w:rPr>
          <w:sz w:val="32"/>
          <w:szCs w:val="32"/>
        </w:rPr>
        <w:t>小李并不是唯一的一个例子。在各行各业中，都有许多人通过提升自己的打字速度来优化工作流程。一位作家，用她的飞速键盘创作出了几部畅销小说；一位记者，用快速准确的手指记录下了历史性的新闻事件；而一位程序员，则利用高速编码完成了项目开发，提前交付客户。</w:t>
      </w:r>
      <w:r>
        <w:rPr>
          <w:sz w:val="32"/>
          <w:szCs w:val="32"/>
        </w:rPr>
        <w:t>&lt;/p&gt;&lt;p&gt;&lt;img src="/static-img/C1cFMaurSxHHvp0waK4dfouoJZFYA4P9bPQmYzSpUFQRI40mo_ucAVFF674vwCAMDfWgEs4AY8kmJ0ASkjAiJP3mn9vUUZjNVxNDU0NhUf-vRyz3faUrb-CyX2Gf5x50xhKh39EZC9eyyJJ7oSi1AnWJWEo-CxH3HNJ6PHvR6bzvgazBlbo3nme83bCSbVGG.jpg"&gt;&lt;/p&gt;&lt;p&gt;</w:t>
      </w:r>
      <w:r>
        <w:rPr>
          <w:sz w:val="32"/>
          <w:szCs w:val="32"/>
        </w:rPr>
        <w:t>撑起伽罗的腿疯狂输入，这不仅仅是一种技能，更是一种生活态度。在现代社会中，无论是学生、职场人士还是爱好者，都可以从中受益匪浅。只要你愿意投入时间和精力去学习和实践，就一定能够成为这场游戏中的赢家。</w:t>
      </w:r>
      <w:r>
        <w:rPr>
          <w:sz w:val="32"/>
          <w:szCs w:val="32"/>
        </w:rPr>
        <w:t>&lt;/p&gt;&lt;p&gt;</w:t>
      </w:r>
      <w:r>
        <w:rPr>
          <w:sz w:val="32"/>
          <w:szCs w:val="32"/>
        </w:rPr>
        <w:t>关键在于坚持，不断挑战自己，以更快、更准确的心情享受这一过程。而对于那些已经掌握了高级技巧的人来说，他们则需要不断寻求新的挑战，比如尝试不同的键盘或使用专门设计用于提高打字速度的手法等，这样才能继续保持优势并继续进步。</w:t>
      </w:r>
      <w:r>
        <w:rPr>
          <w:sz w:val="32"/>
          <w:szCs w:val="32"/>
        </w:rPr>
        <w:t>&lt;/p&gt;&lt;p&gt;&lt;img src="/static-img/I_2FGoyRN7ayrpE4UGo0RouoJZFYA4P9bPQmYzSpUFQRI40mo_ucAVFF674vwCAMDfWgEs4AY8kmJ0ASkjAiJP3mn9vUUZjNVxNDU0NhUf-vRyz3faUrb-CyX2Gf5x50xhKh39EZC9eyyJJ7oSi1AnWJWEo-CxH3HNJ6PHvR6bzvgazBlbo3nme83bCSbVGG.jpg"&gt;&lt;/p&gt;&lt;p&gt;</w:t>
      </w:r>
      <w:r>
        <w:rPr>
          <w:sz w:val="32"/>
          <w:szCs w:val="32"/>
        </w:rPr>
        <w:t>总之，“撑起伽罗双腿疯狂输入”的精神，是一种追求卓越、勇于创新和不断进取的心态，它不仅适用于打字，还可以延伸到其他任何领域，为我们提供无穷无尽的话题思考空间。</w:t>
      </w:r>
      <w:r>
        <w:rPr>
          <w:sz w:val="32"/>
          <w:szCs w:val="32"/>
        </w:rPr>
        <w:t>&lt;/p&gt;&lt;p&gt;&lt;a href = "/doc/556203-</w:t>
      </w:r>
      <w:r>
        <w:rPr>
          <w:sz w:val="32"/>
          <w:szCs w:val="32"/>
        </w:rPr>
        <w:t xml:space="preserve">撑起伽罗的腿疯狂输入的游戏 </w:t>
      </w:r>
      <w:r>
        <w:rPr>
          <w:sz w:val="32"/>
          <w:szCs w:val="32"/>
        </w:rPr>
        <w:t xml:space="preserve">- </w:t>
      </w:r>
      <w:r>
        <w:rPr>
          <w:sz w:val="32"/>
          <w:szCs w:val="32"/>
        </w:rPr>
        <w:t>光速打字撑起伽罗双腿疯狂输入之旅</w:t>
      </w:r>
      <w:r>
        <w:rPr>
          <w:sz w:val="32"/>
          <w:szCs w:val="32"/>
        </w:rPr>
        <w:t>.doc" rel="alternate" download="556203-</w:t>
      </w:r>
      <w:r>
        <w:rPr>
          <w:sz w:val="32"/>
          <w:szCs w:val="32"/>
        </w:rPr>
        <w:t xml:space="preserve">撑起伽罗的腿疯狂输入的游戏 </w:t>
      </w:r>
      <w:r>
        <w:rPr>
          <w:sz w:val="32"/>
          <w:szCs w:val="32"/>
        </w:rPr>
        <w:t xml:space="preserve">- </w:t>
      </w:r>
      <w:r>
        <w:rPr>
          <w:sz w:val="32"/>
          <w:szCs w:val="32"/>
        </w:rPr>
        <w:t>光速打字撑起伽罗双腿疯狂输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